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«ЧАКМАРИЙ  ЯЛ  КУНДЕМ» 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4, 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6                                                                           09 апреля 2015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38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сбора и вывоза бытовых отходов и мусора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ярское сельское поселение», утвержденного решением Собрания депутатов МО «Красноярское сельское поселение» от 12.12.2008 года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В соответствии с изменениями и дополнениями, принятыми в  Федеральный закон от 24.06.1998 г. №89-ФЗ «Об отходах производства и потребления», требованиями, изложенными в протесте прокуратуры Звениговского района от   27.02.2015 года № 02-03-2015 на отдельные пункты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сбора и вывоза бытовых отходов и мусора на территории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12.12.2008 года № 142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 Собрание депутатов муниципального образования «Красноярское сельское поселение» третьего созыва РЕШИЛО: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Положение о порядке сбора и вывоза бытовых отходов и мусора на территории муниципального образования «Красноярское сельское  поселение, утвержденного решением Собрания депутатов МО «Красноярское сельское поселение» от 12.12.2008 года № 142»  следующее изменение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1.3 Положения о порядке сбора и вывоза бытовых отходов и мусора на территории муниципального образования «Красноярское сельское  поселение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3. Под отходами производства и потребления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                            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Ю.Я. Архипов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  <w:tab/>
        <w:tab/>
        <w:tab/>
      </w: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0:00Z</dcterms:created>
  <dc:creator>Shteinberg</dc:creator>
  <dc:description/>
  <cp:keywords/>
  <dc:language>en-US</dc:language>
  <cp:lastModifiedBy>Admin</cp:lastModifiedBy>
  <cp:lastPrinted>2002-01-01T00:12:00Z</cp:lastPrinted>
  <dcterms:modified xsi:type="dcterms:W3CDTF">2001-12-31T20:12:00Z</dcterms:modified>
  <cp:revision>11</cp:revision>
  <dc:subject/>
  <dc:title/>
</cp:coreProperties>
</file>